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06"/>
        <w:gridCol w:w="2695"/>
        <w:gridCol w:w="2880"/>
        <w:gridCol w:w="2880"/>
        <w:gridCol w:w="2791"/>
        <w:gridCol w:w="2787"/>
      </w:tblGrid>
      <w:tr>
        <w:trPr>
          <w:trHeight w:val="366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№1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  <w:u w:val="wave"/>
              </w:rPr>
              <w:t xml:space="preserve"> 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 на воздухе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</w:tr>
      <w:tr>
        <w:trPr>
          <w:trHeight w:val="983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9.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, разв. общ., нр. вос.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етным окр.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. компонент</w:t>
            </w:r>
            <w:r>
              <w:rPr>
                <w:sz w:val="20"/>
                <w:szCs w:val="20"/>
              </w:rPr>
              <w:t xml:space="preserve"> «Мой край родной» 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50–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Худ. лит.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(ОБЖ)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 – 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</w:rPr>
              <w:t xml:space="preserve"> «Речецветик» – 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Развитие позн.-исслед. деятельности – 4</w:t>
            </w:r>
          </w:p>
        </w:tc>
      </w:tr>
      <w:tr>
        <w:trPr>
          <w:trHeight w:val="173" w:hRule="atLeast"/>
        </w:trPr>
        <w:tc>
          <w:tcPr>
            <w:tcW w:w="6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 №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–9.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, разв. общ., нр. вос.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етным окр.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. компонент</w:t>
            </w:r>
            <w:r>
              <w:rPr>
                <w:sz w:val="20"/>
                <w:szCs w:val="20"/>
              </w:rPr>
              <w:t xml:space="preserve"> «Мой край родной» – 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9.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в спортивном з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в спортивном зал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в спортивном зале/на воздух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</w:tr>
      <w:tr>
        <w:trPr>
          <w:trHeight w:val="1288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–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</w:rPr>
              <w:t xml:space="preserve"> «Бумажный мир» – 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Худ. лит.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(ОБЖ)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–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Развитие позн.-исслед. деятельности – 4</w:t>
            </w:r>
          </w:p>
        </w:tc>
      </w:tr>
      <w:tr>
        <w:trPr>
          <w:trHeight w:val="224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1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–9.2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. предст. о здоровом обр. жизни (ЗОЖ) 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–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,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в спортивном зал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–15.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Художественная лит. – 2,4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3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.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–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на воздух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. компонент «Мой край родной»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Увлекательная математика» – 3,4 нед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2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. предст. о здоровом обр. жизни (ЗОЖ)–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,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–15.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–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на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Художественная лит. – 2,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.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ион. компонент </w:t>
            </w:r>
            <w:r>
              <w:rPr>
                <w:sz w:val="20"/>
                <w:szCs w:val="20"/>
              </w:rPr>
              <w:t>«Мой край родн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Природные фантазии» – 3,4 нед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группа №1 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обучению грамоте)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. предст. о здоровом обр. жизни (ЗОЖ)–4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–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е развитие Худож-эстет. 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Лепка – 1,3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– 2,4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–11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на воздух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.30 – 12.30 – муз.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.30 – 12.30 – муз. круж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–16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Художественная лит. – 1,3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-нед. инстр. по физ. куль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 воспитатель на групп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. компонент </w:t>
            </w:r>
            <w:r>
              <w:rPr>
                <w:sz w:val="20"/>
                <w:szCs w:val="20"/>
              </w:rPr>
              <w:t>«Мой край родно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Форм.основ без. жизн. у детей дош. возр.» – 3,4 не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№2 (школа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обучению грамоте)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(ОБЖ)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нач. предст. о здоровом обр. жизни (ЗОЖ)–4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–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 Худож-эстет. 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>воспитатель на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деятельность на воздухе/</w:t>
            </w: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,4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на группе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.30 – 12.30 – муз.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.30 – 12.30 – муз. круж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–16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.д. в ходе реж. моментов:</w:t>
            </w:r>
            <w:r>
              <w:rPr>
                <w:sz w:val="20"/>
                <w:szCs w:val="20"/>
              </w:rPr>
              <w:t xml:space="preserve"> Художественная лит. – 1,3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4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-нед. инстр. по физ. куль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упп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. компонент </w:t>
            </w:r>
            <w:r>
              <w:rPr>
                <w:sz w:val="20"/>
                <w:szCs w:val="20"/>
              </w:rPr>
              <w:t>«Мой край родно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Подготовка к школе» – 3,4 не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20:00Z</dcterms:created>
  <dc:creator>Admin</dc:creator>
  <dc:description/>
  <cp:keywords/>
  <dc:language>en-US</dc:language>
  <cp:lastModifiedBy>User</cp:lastModifiedBy>
  <cp:lastPrinted>2020-08-25T18:09:00Z</cp:lastPrinted>
  <dcterms:modified xsi:type="dcterms:W3CDTF">2020-11-05T06:51:00Z</dcterms:modified>
  <cp:revision>528</cp:revision>
  <dc:subject/>
  <dc:title>Сетка занятий</dc:title>
</cp:coreProperties>
</file>